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50"/>
        <w:gridCol w:w="45"/>
        <w:gridCol w:w="1230"/>
        <w:gridCol w:w="1980"/>
        <w:gridCol w:w="609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План воспитательной работы мбоу «гИМНАЗИЯ №117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 xml:space="preserve">СРЕДНЕГО ОБЩЕГО ОБРАЗОВАНИЯ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ind w:right="-1" w:hanging="0"/>
              <w:jc w:val="center"/>
              <w:rPr/>
            </w:pPr>
            <w:r>
              <w:rPr>
                <w:b/>
                <w:caps/>
                <w:color w:val="000000"/>
                <w:sz w:val="28"/>
              </w:rPr>
              <w:t>на 2021-2022 учебный год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Ключевые общешкольные дела</w:t>
            </w:r>
          </w:p>
          <w:p>
            <w:pPr>
              <w:pStyle w:val="Normal"/>
              <w:ind w:right="-1" w:hanging="0"/>
              <w:jc w:val="center"/>
              <w:rPr>
                <w:rStyle w:val="1"/>
                <w:i/>
                <w:i/>
                <w:sz w:val="28"/>
              </w:rPr>
            </w:pPr>
            <w:r>
              <w:rPr>
                <w:i/>
                <w:color w:val="000000"/>
                <w:sz w:val="28"/>
              </w:rPr>
              <w:t>(р</w:t>
            </w:r>
            <w:r>
              <w:rPr>
                <w:rStyle w:val="1"/>
                <w:i/>
                <w:color w:val="000000"/>
                <w:sz w:val="28"/>
              </w:rPr>
              <w:t>азмещение публикаций осуществляется в интернет пространстве)</w:t>
            </w:r>
          </w:p>
          <w:p>
            <w:pPr>
              <w:pStyle w:val="Normal"/>
              <w:ind w:right="-1" w:hanging="0"/>
              <w:jc w:val="center"/>
              <w:rPr>
                <w:rStyle w:val="1"/>
                <w:i/>
                <w:i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нь Зн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8"/>
              </w:rPr>
              <w:t>01.09.2021г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директора по воспитательной работе Бурлуцкая Е.С.,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-х классов</w:t>
            </w:r>
          </w:p>
        </w:tc>
      </w:tr>
      <w:tr>
        <w:trPr>
          <w:trHeight w:val="23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месячников безопасности  и гражданской защиты детей в ОО (по профилактике ДДТТ, пожарной безопасности, экстремизма, терроризма, разработка   Безопасного марштура школьника, учебно-тренировочная  эвакуация обучающихся из з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подаватель-организатор ОБЖ 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нисенко А.П. 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Открытие школьной спартакиа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я физической культуры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День рождения МБОУ «Гимназия №117» </w:t>
            </w:r>
            <w:r>
              <w:rPr>
                <w:i/>
                <w:sz w:val="28"/>
              </w:rPr>
              <w:t>(стихи, песни, танцы, поделки, рисунки, стенгазе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День города Ростова – на- Дону </w:t>
            </w:r>
            <w:r>
              <w:rPr>
                <w:i/>
                <w:sz w:val="28"/>
              </w:rPr>
              <w:t>(стихи, песни, танцы, поделки, рисунки, стенгазе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Мероприятия месячника правового воспитания и профилактики правонарушений в ОО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sz w:val="28"/>
              </w:rPr>
              <w:t>Единый день профилактики правонарушений - День большой профилактики и деструктивного поведения (правовые, профилактические игры, беседы и т.п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ый педагог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«День учителя»!, концерт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«Золотая осень»:  Фотоконкурс.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ВН «Осенние зарисов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Мероприятия месячника взаимодействия семьи и ОО: выставка рисунков, фотографий, акции по поздравлению мам с Днем матери, концертная программа «Для тебя мама»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День правовой защиты детей.  Мероприятие «Правовой турнир». Анкетирование обучающихся на случай нарушения их прав и свобод в школе и семь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олномоченный по правам ребенка Симонович Л.Н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День народного единства!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Акция «Единство в наших сердцах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кция ко дню инвалидов 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нь добрых де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День Конституции РФ</w:t>
            </w:r>
            <w:bookmarkStart w:id="0" w:name="_dx_frag_StartFragment"/>
            <w:bookmarkStart w:id="1" w:name="P1"/>
            <w:bookmarkEnd w:id="0"/>
            <w:bookmarkEnd w:id="1"/>
            <w:r>
              <w:rPr>
                <w:color w:val="000000"/>
                <w:sz w:val="28"/>
              </w:rPr>
              <w:t>, п</w:t>
            </w:r>
            <w:r>
              <w:rPr>
                <w:sz w:val="28"/>
              </w:rPr>
              <w:t>ринята всенародным голосованием 12 декабря 1993 года</w:t>
            </w:r>
            <w:bookmarkStart w:id="2" w:name="P2"/>
            <w:bookmarkEnd w:id="2"/>
            <w:r>
              <w:rPr>
                <w:sz w:val="28"/>
              </w:rPr>
              <w:t xml:space="preserve"> с изменениями, одобренными в ходе общероссийского голосования</w:t>
            </w:r>
          </w:p>
          <w:p>
            <w:pPr>
              <w:pStyle w:val="Normal"/>
              <w:widowControl/>
              <w:rPr/>
            </w:pPr>
            <w:bookmarkStart w:id="3" w:name="P3"/>
            <w:bookmarkEnd w:id="3"/>
            <w:r>
              <w:rPr>
                <w:sz w:val="28"/>
              </w:rPr>
              <w:t>1 июля 2020 года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</w:rPr>
              <w:t>Мероприятия месячника эстетического воспитания в ОО. «Новый год»! Украшение кабинетов, оформление окон, конкурс рисунков, подело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Акция «Зимняя сказ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Час памяти «Блокада Ленинград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Мероприятия месячника гражданского и патриотического воспитания в ОО: патриотический слет «Костер памяти». Фестиваль патриотической песни. Акция  «Письма солдату».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>«Уроки мужеств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6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, февра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.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я физической культуры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мники и умницы». День науки в школе: защита проектов и исследовательских работ (викторины, интеллектуальные игры, конкурсные программ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учебной и  воспитательной работе Иост М.Ю.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научно-экспериментальной работе Бозаджиев В.Ю.,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8 Марта -Международный женский день </w:t>
            </w:r>
            <w:r>
              <w:rPr>
                <w:i/>
                <w:sz w:val="28"/>
              </w:rPr>
              <w:t>(стихи, песни, танцы, поделки, рисунки, стенгазе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«Спешите делать добрые дела». Весенняя неделя доб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День космонавтик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C1C1C"/>
                <w:sz w:val="28"/>
              </w:rPr>
              <w:t>Мероприятия месячника ЗОЖ в ОО «Здоровое покол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ные руководители 10-11 классов, 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я физической культуры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 xml:space="preserve">День Победы!  Акции «Бессмертный полк», «С праздником, ветеран!», </w:t>
            </w:r>
            <w:r>
              <w:rPr>
                <w:sz w:val="28"/>
              </w:rPr>
              <w:t>проект «Окна Побед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>
          <w:trHeight w:val="607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ая линейка «Последний звонок»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1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«Открытая библиоте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</w:rPr>
              <w:t>Библиотекарь ОО Мерзликина О.В.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ускной вечер. Торжественное вручение аттестатов об основном общем образов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юн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1-х классов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урсы внеурочной деятельност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Название курс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часов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недел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отдельному плану - графику, утвержденному директором Н.Б.Руд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учебной и  воспитательной работе Иост М.Ю.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научно-экспериментальной работе Бозаджиев В.Ю.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9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</w:rPr>
              <w:t>Приказ «</w:t>
            </w:r>
            <w:r>
              <w:rPr>
                <w:sz w:val="28"/>
                <w:szCs w:val="28"/>
              </w:rPr>
              <w:t xml:space="preserve">О функционировании </w:t>
            </w:r>
            <w:r>
              <w:rPr>
                <w:bCs/>
                <w:sz w:val="28"/>
                <w:szCs w:val="28"/>
              </w:rPr>
              <w:t xml:space="preserve">объединений дополнительного образовани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кружки и секции по интересам) на базе МБОУ «Гимназия №117»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в 2021 – 2022 учебном году» от  01.09.2021г. №___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подаватели ПДО 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Дела, события, мероприят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боры лидеров, активов  классов, распределение обязаннос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</w:rPr>
              <w:t>Общешкольное выборное собрание обучающихся: выдвижение кандидатур от классов в Совет обучающихся ОО, голосование и.т.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ные руководители 10-11 классов 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«Лучший ученический класс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 соответствии с обязанност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sz w:val="28"/>
              </w:rPr>
              <w:t>Отчет перед классом о проведенной рабо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Общешкольное отчетное собрание обучающихся: отчеты членов Совета обучающихся ОО, о проделанной работе. Подведение итогов работы за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Профориентация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ела, события, мероприя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ячник профориентации в О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щение СУЗов, ВУЗов в дни открытых дверей для абитуриентов (онлайн, на базе учебного завед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Школьные медиа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ела, события, мероприя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sz w:val="28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Школьной медиа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ленская А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Работа радио «3 на трех этажах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Школьной медиа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ленская А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ео, фотосъёмка класс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Школьной медиа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ленская А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роектах,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х районного медиа центра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rStyle w:val="1"/>
                <w:color w:val="000000"/>
                <w:sz w:val="28"/>
              </w:rPr>
              <w:t>Муниципального бюджетного учреждения дополнительного образования Совесткого района города Роствоа – на – Дону «Дом детского творче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Школьной медиа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ленская А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Детские общественные объединения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ела, события, мероприя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боры лидеров, активов  классов, распределение обязан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нтябрь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 соответствии с обязанностями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школьное выборное собрание обучающихся: выдвижение кандидатур от классов в лидеры детских объединений обучающихся ОО, голосование и.т.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 соответствии с обязан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sz w:val="28"/>
              </w:rPr>
              <w:t>Общешкольное отчетное собрание обучающихся: отчеты лидеров детских объединений обучающихся ОО, о проделанной работе. Подведение итогов работы з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роектах,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х и акциях Ростовского союза детских и молодежных организаций  Дворца творчества детей и молодежи города Ростова на Д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роектах,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х Отдела по делам молодежи Администрации города Ростова - на - Д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роектах,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х Комитета по молодежной политике Правительства Ростовской области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Экскурсии, походы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ела, события, мероприя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и в Комплексно –краеведческий музей О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музея Шаповалов В.Г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о-познавательные экскурсии по городу Ростову - на - Дону (на основании письменного заявления родительских комитетов на имя руководителя, с согласия/одобрения директора Н.Б. Руд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о-познавательные экскурсии за пределы Ростовской области (на основании письменного заявления родительских комитетов на имя руководителя, с согласия/одобрения директора Н.Б. Рудь и информирования начальника МКУ «Отдел образования Советского района города Ростова - на - Дону» О.А.Назарчу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Организация предметно-эстетической среды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ела, события, мероприятия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sz w:val="28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</w:rPr>
            </w:pPr>
            <w:r>
              <w:rPr>
                <w:sz w:val="28"/>
              </w:rPr>
              <w:t>Оформление классных уголк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раздничное украшение кабинет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Работа с родителям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ела, события, мероприятия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sz w:val="28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8"/>
              </w:rPr>
              <w:t xml:space="preserve">старшие вожатые,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sz w:val="28"/>
              </w:rPr>
              <w:t>Общешкольное родительское собрание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, мар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Н.Б. Рудь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раз/четверт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.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Информационное оповещение через школьный сай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и директора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sz w:val="28"/>
              </w:rPr>
              <w:t>Индивидуальные бесед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местные с детьми, учебно-познавательные экскурси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плану классных руководителе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10-11 классов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8"/>
              </w:rPr>
            </w:pPr>
            <w:r>
              <w:rPr>
                <w:sz w:val="28"/>
              </w:rPr>
              <w:t>Родительский всеобуч  (лекторий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раз/четверт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ый педагог,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  - психолог Галыгина Т.А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8"/>
              </w:rPr>
            </w:pPr>
            <w:r>
              <w:rPr>
                <w:sz w:val="28"/>
              </w:rPr>
              <w:t>Анкетирование родителей «Удовлетворенность учебно – воспитательным процессом в гимназии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иректор Н.Б. Рудь , 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и директор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ассное руководство и наставничеств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</w:rPr>
              <w:t>(согласно плану работы классных руководителей и наставников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Школьный уро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</w:rPr>
              <w:t>(согласно плану работы учителей-предметников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</w:tbl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next w:val="Normal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next w:val="Normal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next w:val="Normal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9:00Z</dcterms:created>
  <dc:creator>user</dc:creator>
  <dc:description/>
  <cp:keywords/>
  <dc:language>en-US</dc:language>
  <cp:lastModifiedBy>user</cp:lastModifiedBy>
  <cp:lastPrinted>2021-04-01T13:33:00Z</cp:lastPrinted>
  <dcterms:modified xsi:type="dcterms:W3CDTF">2021-08-17T07:55:00Z</dcterms:modified>
  <cp:revision>7</cp:revision>
  <dc:subject/>
  <dc:title/>
</cp:coreProperties>
</file>