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19» марта  2021г. №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Гимназия № 1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Б.Руд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19»             марта            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весенних  каникул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22 марта 2021г. по 31 марта  202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117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1842"/>
        <w:gridCol w:w="2268"/>
        <w:gridCol w:w="95"/>
        <w:gridCol w:w="48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Мероприятия (</w:t>
            </w:r>
            <w:r>
              <w:rPr>
                <w:rStyle w:val="3"/>
                <w:i/>
                <w:sz w:val="28"/>
              </w:rPr>
              <w:t>указываются конкретные наименовани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Место проведения</w:t>
            </w:r>
          </w:p>
          <w:p>
            <w:pPr>
              <w:pStyle w:val="14"/>
              <w:tabs>
                <w:tab w:val="clear" w:pos="708"/>
                <w:tab w:val="left" w:pos="354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rStyle w:val="3"/>
                <w:i/>
                <w:sz w:val="28"/>
              </w:rPr>
              <w:t>(или указывается «дистанционно», «виртуально»)</w:t>
            </w:r>
          </w:p>
          <w:p>
            <w:pPr>
              <w:pStyle w:val="1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Дата провед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8"/>
              </w:rPr>
            </w:pPr>
            <w:r>
              <w:rPr>
                <w:rStyle w:val="3"/>
                <w:sz w:val="28"/>
              </w:rPr>
              <w:t>Категория участников (</w:t>
            </w:r>
            <w:r>
              <w:rPr>
                <w:rStyle w:val="3"/>
                <w:i/>
                <w:sz w:val="28"/>
              </w:rPr>
              <w:t>указывается для каких классов или возраст участнико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5" w:hanging="0"/>
              <w:jc w:val="both"/>
              <w:rPr>
                <w:i/>
                <w:i/>
                <w:sz w:val="28"/>
              </w:rPr>
            </w:pPr>
            <w:r>
              <w:rPr>
                <w:rStyle w:val="3"/>
                <w:sz w:val="28"/>
              </w:rPr>
              <w:t>Ответственный (</w:t>
            </w:r>
            <w:r>
              <w:rPr>
                <w:rStyle w:val="3"/>
                <w:i/>
                <w:sz w:val="28"/>
              </w:rPr>
              <w:t>указывается отдел образования или ОУ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sz w:val="28"/>
              </w:rPr>
            </w:pPr>
            <w:r>
              <w:rPr>
                <w:rStyle w:val="3"/>
                <w:b/>
                <w:sz w:val="28"/>
              </w:rPr>
              <w:t>Конкурсы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российский челендж "ИстоЛук"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рдш.рф/competition/41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3-28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Шаповалов В.Г., Куликова Т.В., Шевелева Ю.Е., учителя истории и обществознания МБОУ "Гимназия №117"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Классные руководители 1-11 классов Старшие вожатые: Петропавлова Л.В., Загоруй Е.П.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Мои лучшие каникулы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xn--80ajjine0d.xn--p1ai/konkursy/moi-luchshie-kanikuly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31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7"/>
              <w:rPr/>
            </w:pPr>
            <w:r>
              <w:rPr/>
              <w:t>Всероссийский творческий конкурс «Мои деды ковали Победу!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xn--80ajjine0d.xn--p1ai/konkursy/moi-dedy-kovali-pobedu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31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Мастер-классы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веты из бумаги своими рукам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ptichka.online/czvety-iz-bumagi/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1-5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1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5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круг на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lektorium.tv/chemistry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-11 классы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-18 лет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Панарина Т.А. учитель химии МБОУ «Гимназия №117» 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ушка для птиц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stranamasterov.ru/node/1059073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Григорович М.И., Подгорная Е.И., учителя технологии МБОУ «Гимназия №117» 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зорная видео экскурси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Первый покоритель космоса.</w:t>
              </w:r>
            </w:hyperlink>
          </w:p>
          <w:p>
            <w:pPr>
              <w:pStyle w:val="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hyperlink r:id="rId9">
              <w:r>
                <w:rPr>
                  <w:rStyle w:val="InternetLink"/>
                </w:rPr>
                <w:t>https://artsandculture.google.com/exhibit/%D0%BF%D0%B5%D1%80%D0%B2%D1%8B%D0%B9%D0%BF%D0%BE%D0%BA%D0%BE%D1%80%D0%B8%D1%82%D0%B5%D0%BB%D1%8C%D0%BE%D1%82%D0%BA%D1%80%D1%8B%D1%82%D0%BE%D0%B3%D0%BE%D0%BA%D0%BE%D1%81%D0%BC%D0%BE%D1%81%D0%B0/FgKiVRD7k9BoKQ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ртуальная экскурсия по Эрмитажу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“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Золото скифских царей’</w:t>
              </w:r>
            </w:hyperlink>
          </w:p>
          <w:p>
            <w:pPr>
              <w:pStyle w:val="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culture.ru/themes/255044/onlain-ekskursii-po-ermitazhu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6-18 лет</w:t>
            </w:r>
          </w:p>
          <w:p>
            <w:pPr>
              <w:pStyle w:val="14"/>
              <w:jc w:val="both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й Русский музей (Санкт-Петербург)</w:t>
            </w:r>
          </w:p>
          <w:p>
            <w:pPr>
              <w:pStyle w:val="1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artsandculture.google.com/streetview/the-state-russian-museum-st-petersburg/dAGBydNbKO5HZg?sv_lng=30.3315453&amp;sv_lat=59.9386266&amp;sv_h=320&amp;sv_p=0&amp;sv_pid=aIVeVQE00A4nQ__wYJpWdg&amp;sv_z=1.0000000000000002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5-9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-18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улка по центру «Авиация и Космонавтика» на ВДН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youtube.com/watch?v=JwZsq4zEJQo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5-11классы</w:t>
            </w:r>
          </w:p>
          <w:p>
            <w:pPr>
              <w:pStyle w:val="14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-18 л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дивительное царство раст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youtube.com/watch?v=VYW3qVerFTY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5-11 классы </w:t>
            </w:r>
          </w:p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11-18 ле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нлайн кинотеатр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“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Принц и нищий”</w:t>
              </w:r>
            </w:hyperlink>
          </w:p>
          <w:p>
            <w:pPr>
              <w:pStyle w:val="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russkaja-skazka.ru/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 ле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день открытых дверей в ФГБОУ ВО «Ростовский государственный экономический Университет (РИНХ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rsue.ru/</w:t>
              </w:r>
            </w:hyperlink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8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4-18 ле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4"/>
                <w:szCs w:val="24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Урок физкультуры в домашних условия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j2HxPAeETB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Деревянко Е.В., Панов И. Г учителя физической культуры. 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елосипед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авила безопас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life.mosmetod.ru/index.php/item/velosiped-osnovnye-pravila-bezopasnost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-18 ле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Физкультминут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0OzABZ8BPi4&amp;feature=youtu.b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4"/>
                <w:szCs w:val="24"/>
              </w:rPr>
              <w:t>1-11 класс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Деревянко Е.В., Панов И. Г учителя физической культуры. 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Старшие вожатые: Петропавлова Л.В., Загоруй Е.П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                                       Е.С.Бурлуцка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80ajjine0d.xn--p1ai/konkursy/moi-luchshie-kanikuly" TargetMode="External"/><Relationship Id="rId4" Type="http://schemas.openxmlformats.org/officeDocument/2006/relationships/hyperlink" Target="https://xn--80ajjine0d.xn--p1ai/konkursy/moi-dedy-kovali-pobedu" TargetMode="External"/><Relationship Id="rId5" Type="http://schemas.openxmlformats.org/officeDocument/2006/relationships/hyperlink" Target="https://ptichka.online/czvety-iz-bumagi/" TargetMode="External"/><Relationship Id="rId6" Type="http://schemas.openxmlformats.org/officeDocument/2006/relationships/hyperlink" Target="https://www.lektorium.tv/chemistry" TargetMode="External"/><Relationship Id="rId7" Type="http://schemas.openxmlformats.org/officeDocument/2006/relationships/hyperlink" Target="https://stranamasterov.ru/node/1059073" TargetMode="External"/><Relationship Id="rId8" Type="http://schemas.openxmlformats.org/officeDocument/2006/relationships/hyperlink" Target="https://artsandculture.google.com/exhibit/&#1087;&#1077;&#1088;&#1074;&#1099;&#1081;-&#1087;&#1086;&#1082;&#1086;&#1088;&#1080;&#1090;&#1077;&#1083;&#1100;-&#1086;&#1090;&#1082;&#1088;&#1099;&#1090;&#1086;&#1075;&#1086;-&#1082;&#1086;&#1089;&#1084;&#1086;&#1089;&#1072;/FgKiVRD7k9BoKQ" TargetMode="External"/><Relationship Id="rId9" Type="http://schemas.openxmlformats.org/officeDocument/2006/relationships/hyperlink" Target="https://artsandculture.google.com/exhibit/&#1087;&#1077;&#1088;&#1074;&#1099;&#1081;&#1087;&#1086;&#1082;&#1086;&#1088;&#1080;&#1090;&#1077;&#1083;&#1100;&#1086;&#1090;&#1082;&#1088;&#1099;&#1090;&#1086;&#1075;&#1086;&#1082;&#1086;&#1089;&#1084;&#1086;&#1089;&#1072;/FgKiVRD7k9BoKQ" TargetMode="External"/><Relationship Id="rId10" Type="http://schemas.openxmlformats.org/officeDocument/2006/relationships/hyperlink" Target="https://www.culture.ru/movies/5894/arkheologiya-v-ermitazhe" TargetMode="External"/><Relationship Id="rId11" Type="http://schemas.openxmlformats.org/officeDocument/2006/relationships/hyperlink" Target="https://www.culture.ru/themes/255044/onlain-ekskursii-po-ermitazhu" TargetMode="External"/><Relationship Id="rId12" Type="http://schemas.openxmlformats.org/officeDocument/2006/relationships/hyperlink" Target="https://artsandculture.google.com/streetview/the-state-russian-museum-st-petersburg/dAGBydNbKO5HZg?sv_lng=30.3315453&amp;sv_lat=59.9386266&amp;sv_h=320&amp;sv_p=0&amp;sv_pid=aIVeVQE00A4nQ__wYJpWdg&amp;sv_z=1.0000000000000002" TargetMode="External"/><Relationship Id="rId13" Type="http://schemas.openxmlformats.org/officeDocument/2006/relationships/hyperlink" Target="https://www.youtube.com/watch?v=JwZsq4zEJQo" TargetMode="External"/><Relationship Id="rId14" Type="http://schemas.openxmlformats.org/officeDocument/2006/relationships/hyperlink" Target="https://www.youtube.com/watch?v=VYW3qVerFTY" TargetMode="External"/><Relationship Id="rId15" Type="http://schemas.openxmlformats.org/officeDocument/2006/relationships/hyperlink" Target="https://russkaja-skazka.ru/" TargetMode="External"/><Relationship Id="rId16" Type="http://schemas.openxmlformats.org/officeDocument/2006/relationships/hyperlink" Target="https://russkaja-skazka.ru/" TargetMode="External"/><Relationship Id="rId17" Type="http://schemas.openxmlformats.org/officeDocument/2006/relationships/hyperlink" Target="https://rsue.ru/" TargetMode="External"/><Relationship Id="rId18" Type="http://schemas.openxmlformats.org/officeDocument/2006/relationships/hyperlink" Target="https://youtu.be/j2HxPAeETBM" TargetMode="External"/><Relationship Id="rId19" Type="http://schemas.openxmlformats.org/officeDocument/2006/relationships/hyperlink" Target="http://life.mosmetod.ru/index.php/item/velosiped-osnovnye-pravila-bezopasnosti" TargetMode="External"/><Relationship Id="rId20" Type="http://schemas.openxmlformats.org/officeDocument/2006/relationships/hyperlink" Target="https://www.youtube.com/watch?v=0OzABZ8BPi4&amp;feature=youtu.b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7:00Z</dcterms:created>
  <dc:creator>Завуч</dc:creator>
  <dc:description/>
  <cp:keywords/>
  <dc:language>en-US</dc:language>
  <cp:lastModifiedBy>user</cp:lastModifiedBy>
  <cp:lastPrinted>2021-03-23T15:04:00Z</cp:lastPrinted>
  <dcterms:modified xsi:type="dcterms:W3CDTF">2021-03-23T12:16:00Z</dcterms:modified>
  <cp:revision>24</cp:revision>
  <dc:subject/>
  <dc:title/>
</cp:coreProperties>
</file>