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Директору МБОУ «Гимназия №117»</w:t>
      </w:r>
    </w:p>
    <w:p>
      <w:pPr>
        <w:pStyle w:val="Normal"/>
        <w:jc w:val="right"/>
        <w:rPr/>
      </w:pPr>
      <w:r>
        <w:rPr/>
        <w:t>Рудь Н.Б.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 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/>
        <w:t>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rPr/>
      </w:pPr>
      <w:r>
        <w:rPr/>
        <w:t>Прошу зачислить моего сына (дочь) _________________________________________________ на платные образовательные услуги по программе  «___________________________________»                на период с «___» ___________ 20___г, по «___» ________  20___ г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«___» ___________ 20___г.                                                                  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>_____________                 _____________                               _____________                        ______________              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говор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 оказании платных образовате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остов-на-Дону</w:t>
        <w:tab/>
        <w:tab/>
        <w:tab/>
        <w:tab/>
        <w:tab/>
        <w:tab/>
        <w:t xml:space="preserve">                «____» 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БОУ «Гимназия № 117», действующее на основании Устава и лицензии на образовательную деятельность № 5370 от 06 августа 2015г., именуемое в дальнейшем «Гимназия», в лице директора Рудь Н.Б. и ________________________________________________,являющийся _________________ (отцом, матерью, представителем закона) обучающегося (воспитанника) ________________________ __________________ именуемый далее «Родитель», заключили настоящий договор о нижеследующем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Гимназия оказывает образовательные услуги, выходящие за рамки основных образовательных программ, государственных образовательных программ и государственных образовательных стандартов, ребенку Родителя в период с  «___» ___________ 20__г, по «___» __________ 20___ г., по следующие услуг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услуги                                   Количество часов в неделю</w:t>
        <w:tab/>
        <w:t xml:space="preserve"> </w:t>
        <w:tab/>
        <w:t xml:space="preserve">  Преподаватель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___________________»                               ________________________     _____________________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ЛЬ ДОГОВОР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.</w:t>
        <w:tab/>
        <w:t>Целью договора является приобретение ребенком дополнительных знаний и навыков; умственное, нравственное и физическое развитие личности ребенка, всестороннее раскрытие его способностей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РАВА СТОРО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Гимназия имеет прав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1.</w:t>
        <w:tab/>
        <w:t>Предлагать Родителю разработанные методики обучения по предметам дополнительных образовательных услуг, указанных в настоящем договор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>Составлять и корректировать расписание занятий обучающегося с учётом мнения Родителям по тем платным образовательным услугам, которые входят в комплекс услуг, предоставляемых в соответствии с настоящим договор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Родитель имеет прав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  <w:t>Знакомиться с образовательными программами, ходом образовательного процесса и результатами обучения своего ребёнка в рамках платных образовательных услу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>Вносить предложения администрации Гимназии по улучшению работы в организации платных образовательных услу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3.</w:t>
        <w:tab/>
        <w:t>Знакомиться со сметой расходов Гимназии по платным услуга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2.4.</w:t>
        <w:tab/>
        <w:t>Вносить ходатайства об отсрочке платежей за предоставляемые услуги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БЯЗАННОСТИ СТОРОН.</w:t>
      </w:r>
    </w:p>
    <w:p>
      <w:pPr>
        <w:pStyle w:val="Normal"/>
        <w:ind w:left="696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Гимназия обязуе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</w:t>
        <w:tab/>
        <w:t>До заключения настоящего договора ознакомить родителей с целями и программами обучения по всем предметам, входящим в комплекс предоставляемых услуг, расписанием занятий, а также списком требующейся учебной литературы  и учебных принадлежност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</w:t>
        <w:tab/>
        <w:t>Обеспечивать высокий уровень преподавания и выполнения всех требований по охране жизни и здоровья обучающегося, соблюдение его прав и защиту интерес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</w:t>
        <w:tab/>
        <w:t>Информировать Родителя об изменениях Устава, лицензии и других нормативно-правовых документов, касающихся оказываемых услу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4.</w:t>
        <w:tab/>
        <w:t>В течение недели информировать Родителя об изменениях учебных программ, количества часов, смене преподавателя. Всякое изменение условий договора возможно лишь по дополнительному соглашению сторон, оформляемому приложением (дополнением) к договору.</w:t>
      </w:r>
    </w:p>
    <w:p>
      <w:pPr>
        <w:pStyle w:val="Normal"/>
        <w:ind w:left="696" w:firstLine="284"/>
        <w:jc w:val="both"/>
        <w:rPr>
          <w:sz w:val="22"/>
          <w:szCs w:val="22"/>
        </w:rPr>
      </w:pPr>
      <w:r>
        <w:rPr>
          <w:sz w:val="22"/>
          <w:szCs w:val="22"/>
        </w:rPr>
        <w:t>4.2</w:t>
        <w:tab/>
        <w:t>Родитель обязуе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</w:t>
        <w:tab/>
        <w:t>Обеспечивать посещения ребёнком занятий в рамках оказываемых услуг и согласованного сторонами расписания занят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</w:t>
        <w:tab/>
        <w:t>Своевременно информировать Гимназию о причинах пропуска занятий учащимися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2.3.</w:t>
        <w:tab/>
        <w:t>Производить оплату согласно п.5 настоящего договора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ПЛАТА УСЛУГ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Оплата услуг ежемесячно через банк, в порядке, определённом законодательством РФ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Стоимость предоставляемых платных образовательных услуг соответствует смете расходов на текущий период и на момент заключения договора составляет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услуги :</w:t>
        <w:tab/>
        <w:t xml:space="preserve">                              Стоимость одного часа:</w:t>
        <w:tab/>
        <w:t xml:space="preserve">  Количество часов 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_______________________»                          ________________________     _____________________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В случае пропуска занятий по причине болезни, подтверждаемой справкой медицинского учреждения, деньги уплаченные родителем за дни болезни по взаимному согласию сторон либо возвращаются родителю, либо переходят в счёт оплаты последующих занят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Причиной пропуска занятий может явиться иная уважительная причина, в этом случае действует порядок установленный в п.5.3. настоящего договор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5.При досрочном расторжении договора перерасчёт оплаты и возврат излишне уплаченной суммы Родителю производится в течение двух недель с момента расторжения договора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СРОК ДОГОВО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>Настоящий договор вступает в силу с момента подписания и действует до «___» ______ 20__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Договор может быть расторгнуть по инициативе Гимназии в случае задолженности по оплате за два месяца. Расторжение договора не освобождает Родителя от возмещения задолженности по оплате за оказанные услуг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>Договор может быть расторгнут по инициативе Родителя в любое время, но при условии предупреждения Гимназии о расторжении договора за две недел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4.</w:t>
        <w:tab/>
        <w:t>Договор может быть расторгнуть при наличии  обстоятельств за которые ни одна из сторон не отвечает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ороны несут ответственность за нарушение условий настоящего договора в порядке, установленном гражданским законодательством Российской Федерации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СПОРЫ СТОРО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Споры сторон, вытекающие из настоящего договора разрешаются путём переговор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</w:t>
        <w:tab/>
        <w:t>В случае возникновения существенных разногласий, стороны вправе обратиться к учредителю Гимназии для разрешения возникшего спор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3.</w:t>
        <w:tab/>
        <w:t>В случае невозможности достижения договорённости, любая из сторон вправе обратиться за разрешением спора в суд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ДОПОЛНИТЕЛЬНЫЕ УСЛОВИЯ ДОГОВО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>Изменение количества часов по любой дисциплине оказываемых услуг, а также замена преподавателя возможны только при взаимном согласии сторон и в одностороннем порядке не допускается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2</w:t>
        <w:tab/>
        <w:t>Все изменения и дополнения к настоящему договору оформляются в приложении к настоящему договору в письменном виде с обязательным соблюдением всех необходимых реквизитов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мназия</w:t>
        <w:tab/>
        <w:tab/>
        <w:tab/>
        <w:tab/>
        <w:tab/>
        <w:tab/>
        <w:tab/>
        <w:tab/>
        <w:t>Род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БОУ «Гимназия № 117»</w:t>
        <w:tab/>
        <w:tab/>
        <w:tab/>
        <w:tab/>
        <w:t xml:space="preserve">   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6168038767 КПП 616801001</w:t>
        <w:tab/>
        <w:t xml:space="preserve">                        тел.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015001</w:t>
        <w:tab/>
        <w:tab/>
        <w:tab/>
        <w:tab/>
        <w:tab/>
        <w:t xml:space="preserve">   зарегистрированный по</w:t>
        <w:tab/>
        <w:t>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№  40701810860151000008</w:t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Телефон (8632) 2252666</w:t>
        <w:tab/>
        <w:tab/>
        <w:tab/>
        <w:tab/>
        <w:t xml:space="preserve">  ___________________________________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:______________</w:t>
        <w:tab/>
        <w:tab/>
        <w:tab/>
        <w:tab/>
        <w:t xml:space="preserve">  Подпись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276" w:right="851" w:gutter="0" w:header="0" w:top="102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00:00Z</dcterms:created>
  <dc:creator>User</dc:creator>
  <dc:description/>
  <cp:keywords/>
  <dc:language>en-US</dc:language>
  <cp:lastModifiedBy>user</cp:lastModifiedBy>
  <cp:lastPrinted>2019-12-10T14:27:00Z</cp:lastPrinted>
  <dcterms:modified xsi:type="dcterms:W3CDTF">2020-08-11T14:37:00Z</dcterms:modified>
  <cp:revision>3</cp:revision>
  <dc:subject/>
  <dc:title>Договор</dc:title>
</cp:coreProperties>
</file>