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орода Ростова-на-Дону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дел образования Советского района города Ростова-на-Дон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января</w:t>
      </w:r>
      <w:r>
        <w:rPr>
          <w:b/>
          <w:bCs/>
          <w:sz w:val="28"/>
        </w:rPr>
        <w:t xml:space="preserve"> 2021 г. </w:t>
        <w:tab/>
        <w:tab/>
        <w:tab/>
        <w:t xml:space="preserve">      </w:t>
        <w:tab/>
        <w:tab/>
        <w:t xml:space="preserve">                                                  № 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реализации проекта «Всеобуч по плаванию» в 2021 году</w:t>
      </w:r>
    </w:p>
    <w:p>
      <w:pPr>
        <w:pStyle w:val="Normal"/>
        <w:rPr/>
      </w:pPr>
      <w:r>
        <w:rPr/>
        <w:t>во 2-3-х классах общеобразовательных учреждений</w:t>
      </w:r>
    </w:p>
    <w:p>
      <w:pPr>
        <w:pStyle w:val="Normal"/>
        <w:rPr/>
      </w:pPr>
      <w:r>
        <w:rPr/>
        <w:t>Совет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 6,  139,  158  Бюджетного  кодекса  Российской Федерации,  государственной  программой  Ростовской  области  «Развитие образования», утвержденной постановлением Правительства Ростовской области от 17.10.2018  №  646  «Об  утверждении  государственной  программы  Ростовской области  «Развитие  образования»,  с  пунктом  1.6  раздела  1,  пунктом  2.6.  раздела 2, пунктом 4.5. раздела 4 Положения об Управлении образования города Ростова-на-Дону, утверждённого Решением Ростовской-на-Дону городской Думы от 21.06.2011№138 «Об утверждении Положений об отраслевых (функциональных) органах Администрации города Ростова-на-Дону» (в ред.  от  25.11.2019),  на  основании письма министерства общего и профессионального образования Ростовской области от  22.08.2013  №  24/2.2-5829/м  «Об  обеспечении  проведения  «Всеобуча по плаванию»  и от 28.10.2020 № 24/5.2-16607 «О расходах, предусмотренных на 2021 - 2023  годы  к  первому  чтению  проекта  Областного  закона  областном  бюджете (субсидии)» и во исполнение приказа Управления образования города Ростова-на-Дону от 30.10.2020 № УОПР-667 «О реализации проекта «Всеобуч по плаванию» в 2021-2023 годах во 2-3-х классах общеобразовательных учреждений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целевых мероприятий «Всеобуч по плаванию» во 2-3-х классах общеобразовательных учреждений района в соответствии с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астовка Л.Н., заместителю начальника районного отдела образования осуществлять координацию действий между общеобразовательными учреждениями района и Исполнителем услуги по вопросам организации мероприятий по реализации «Всеобуча по плаванию» в соответствии с полномоч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ыгиной В.С., заместителю начальника по экономическим вопросам обеспечи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муниципального заказа на проведение мероприятий по реализации целевой программы «Всеобуча по плаванию»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оответствии с планом закупо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существление закупки для обеспечения нужд муниципальных общеобразовательных учреждений в целях реализации проекта «Всеобуч по плаванию в 2021 году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контракта на оказание услуг по организации мероприятий по реализации проекта «Всеобуч по плаванию» в 2021 году согласно требованиям действующего законодательства, в пределах доведенных лимитов бюджетных обязательств на проведение мероприятий по реализации проекта «Всеобуч по плаванию» в 202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оплату в соответствии с условиями контракт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Управление образования (каб. № 33) в трехдневный срок </w:t>
        <w:br/>
        <w:t>по завершению проведения мероприятий заверенные в установленном порядке копии документов (договоры или муниципальные контракты на проведение мероприятий; отчет Исполнителя об оказании услуг; акты выполненных работ; счет (счет-факту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финансовых средств, выделенных на реализацию проекта «Всеобуч по плаванию» в 2021 год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зять под персональный контроль реализацию проекта «Всеобуч по плаванию» во вверенном общеобразовательном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ределить должностное лицо, ответственное за организацию проекта «Всеобуч по плаванию» в 2021 году в общеобразовательном учреждении.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азработать совместно с организацией, предоставляющей услуги по реализации проекта «Всеобуч по плаванию» в 2021 году, утвердить расписание проведения занятий по обучению плава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4. Обеспечить контрольную цифру по числу обучающихся – участников всеобуча по плаванию в соответствии с приложением (Приложение 1).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Назначить приказом по общеобразовательному учреждению педагогических работников ответственных за жизнь и здоровье обучающихся и сопровождение обучающихся во время централизованной доставки от общеобразовательного учреждения к водноспортивному комплексу и обрат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4.6. Утверждать на каждый рейс приказом списки обучающихся, фактически выезжающих в водноспортивный комплекс, и обязательной визой тренера, принимающего группу, на списк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7. Утверждать на каждый рейс приказом списки обучающихся фактически выезжающих в водноспортивный комплекс и обязательной визой тренера, принимающего группу, на списк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4.8. Провести инструктаж для педагогических работников, сопровождающих обучающихся во время централизованной доставки от общеобразовательного учреждения к водноспортивному комплексу и обратно, по технике безопасности во время перевозк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едоставить в срок до 22.06.2021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) и в срок </w:t>
        <w:br/>
        <w:t>до 10.12.2021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)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чет о реализации (исполнении) программы 12-ти часового курса обучения плаванию по его завер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0. Довести настоящий приказ до сведения педагогических работников, сопровождающих обучающихся во время централизованной доставки от общеобразовательного учреждения к водноспортивному комплексу и обратно под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исполнение приказа возложить на Перелыгину В.С., заместителя начальника по экономическим вопросам районного отдела образования, руководителей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2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9630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/>
      </w:pPr>
      <w:r>
        <w:rPr>
          <w:lang w:eastAsia="ar-SA"/>
        </w:rPr>
        <w:t xml:space="preserve">Приложение  1 </w:t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right="425" w:hanging="48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ределение </w:t>
      </w:r>
    </w:p>
    <w:p>
      <w:pPr>
        <w:pStyle w:val="Normal"/>
        <w:ind w:right="425" w:hanging="0"/>
        <w:jc w:val="center"/>
        <w:rPr/>
      </w:pPr>
      <w:r>
        <w:rPr>
          <w:sz w:val="28"/>
          <w:szCs w:val="28"/>
          <w:lang w:eastAsia="ar-SA"/>
        </w:rPr>
        <w:t xml:space="preserve">обучающихся муниципальных общеобразовательных учреждений, принимающих участие в реализации проекта «Всеобуч по плаванию» </w:t>
      </w:r>
    </w:p>
    <w:p>
      <w:pPr>
        <w:pStyle w:val="Normal"/>
        <w:ind w:right="425" w:hanging="0"/>
        <w:jc w:val="center"/>
        <w:rPr/>
      </w:pPr>
      <w:r>
        <w:rPr>
          <w:sz w:val="28"/>
          <w:szCs w:val="28"/>
          <w:lang w:eastAsia="ar-SA"/>
        </w:rPr>
        <w:t>в 2020 году, по Советскому району города Ростова-на-Дону</w:t>
      </w:r>
    </w:p>
    <w:p>
      <w:pPr>
        <w:pStyle w:val="Normal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746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4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щее количество обучающихся, принимающих участие </w:t>
                                    <w:br/>
                                    <w:t xml:space="preserve">в реализации проекта «Всеобуч </w:t>
                                    <w:br/>
                                    <w:t xml:space="preserve">по плаванию» </w:t>
                                    <w:br/>
                                    <w:t>в 2021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Совет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«Школа № 15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кола № 61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кола № 88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Гимназия №117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кола № 37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кола № 87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Гимназия № 95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города Ростова-на-Дон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кола № 112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й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8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4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щее количество обучающихся, принимающих участие </w:t>
                              <w:br/>
                              <w:t xml:space="preserve">в реализации проекта «Всеобуч </w:t>
                              <w:br/>
                              <w:t xml:space="preserve">по плаванию» </w:t>
                              <w:br/>
                              <w:t>в 2021 году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овет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«Школа № 15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Школа № 61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Школа № 88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Гимназия №117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Школа № 37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Школа № 87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Гимназия № 95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города Ростова-на-Дон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Школа № 112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й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1:00Z</dcterms:created>
  <dc:creator>Admin</dc:creator>
  <dc:description/>
  <cp:keywords/>
  <dc:language>en-US</dc:language>
  <cp:lastModifiedBy>Людмила</cp:lastModifiedBy>
  <cp:lastPrinted>2021-03-18T17:30:00Z</cp:lastPrinted>
  <dcterms:modified xsi:type="dcterms:W3CDTF">2021-03-18T14:34:00Z</dcterms:modified>
  <cp:revision>39</cp:revision>
  <dc:subject/>
  <dc:title/>
</cp:coreProperties>
</file>