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ри оформлении трудовых отношений с несовершеннолетними гражданами работодателю необходимо знать следующие положения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се лица моложе восемнадцати лет принимаются на работу после предварительного медицинского осмотра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пускается заключение трудового договора с лицами </w:t>
      </w:r>
      <w:r>
        <w:rPr>
          <w:rFonts w:cs="Times New Roman" w:ascii="Times New Roman" w:hAnsi="Times New Roman"/>
          <w:color w:val="000000"/>
          <w:sz w:val="26"/>
          <w:szCs w:val="26"/>
        </w:rPr>
        <w:t>(ст. 63 ТК РФ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гшими 16 ле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гшими 14 лет, с согласия одного из родителей и органа опеки и попечительства для выполнения в свободное от учебы время легкого труда, не причиняющего вреда здоровью и не нарушающего процесса обуч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E181E"/>
          <w:sz w:val="26"/>
          <w:szCs w:val="26"/>
        </w:rPr>
        <w:t xml:space="preserve">Важно!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Заключение гражданско-правовых договоров, фактически регулирующих трудовые отношения между работником и работодателем, не допускается (ст. 15 ТК РФ).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-284" w:firstLine="851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 xml:space="preserve">При организации трудоустройства несовершеннолетних особое внимание необходимо уделять включению в трудовой договор обязательных сведений и условий, предусмотренных ст. 57 Трудового кодекса РФ с учетом особенностей, установленных </w:t>
      </w:r>
      <w:hyperlink r:id="rId2" w:tgtFrame="_top">
        <w:r>
          <w:rPr>
            <w:rStyle w:val="InternetLink"/>
            <w:rFonts w:cs="Times New Roman" w:ascii="Times New Roman" w:hAnsi="Times New Roman"/>
            <w:i/>
            <w:color w:val="00000A"/>
            <w:sz w:val="26"/>
            <w:szCs w:val="26"/>
            <w:u w:val="single"/>
          </w:rPr>
          <w:t xml:space="preserve">главой 42 </w:t>
        </w:r>
      </w:hyperlink>
      <w:hyperlink r:id="rId3" w:tgtFrame="_top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single"/>
          </w:rPr>
          <w:t>Трудового кодекса РФ</w:t>
        </w:r>
      </w:hyperlink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ля всех поступающих на работу лиц моложе восемнадцати лет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 </w:t>
      </w:r>
      <w:r>
        <w:rPr>
          <w:rFonts w:cs="Times New Roman" w:ascii="Times New Roman" w:hAnsi="Times New Roman"/>
          <w:color w:val="000000"/>
          <w:sz w:val="26"/>
          <w:szCs w:val="26"/>
        </w:rPr>
        <w:t>(ст.225 ТК РФ, Постановление Минтруда России, Минобразования России от 13.01.2003 №1/29 «Об утверждении Порядка обучения по охране труда и проверки знаний требований охраны труда работников организаций» ).</w:t>
      </w:r>
    </w:p>
    <w:p>
      <w:pPr>
        <w:pStyle w:val="Normal"/>
        <w:spacing w:lineRule="auto" w:line="240" w:before="280" w:after="0"/>
        <w:ind w:left="-284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 приеме на работу несовершеннолетнего гражданина работодатель (уполномоченное лицо) обязан провести с ним вводный инструктаж. Перед началом работы проводится первичный инструктаж на рабочем месте непосредственным руководителем работ.</w:t>
      </w:r>
    </w:p>
    <w:p>
      <w:pPr>
        <w:pStyle w:val="Normal"/>
        <w:spacing w:lineRule="auto" w:line="240" w:before="280" w:after="0"/>
        <w:ind w:left="-284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Инструктажи по охране труда завершаются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pacing w:lineRule="auto" w:line="240" w:before="280" w:after="0"/>
        <w:ind w:left="-284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spacing w:lineRule="auto" w:line="240" w:before="280" w:after="170"/>
        <w:ind w:left="-284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E181E"/>
          <w:sz w:val="26"/>
          <w:szCs w:val="26"/>
        </w:rPr>
        <w:t>Важно!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ица, не прошедшие в установленном порядке (обучение) инструктаж по охране труда и проверку знаний требований охраны труд к работе не допускаются.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должительность рабочего времени для несовершеннолетних не может превышать (ст. 92, 94 ТК РФ)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6"/>
          <w:szCs w:val="26"/>
        </w:rPr>
        <w:t>в период каникул: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часа в день и не более 24 часов в неделю – для лиц с 14 до15 ле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 часов в день и не более 24 часов в неделю – для лиц с 15 до16 лет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 часов в день и не более 35 часов в неделю – для лиц с 16 до18 лет;</w:t>
      </w:r>
    </w:p>
    <w:p>
      <w:pPr>
        <w:pStyle w:val="Normal"/>
        <w:spacing w:lineRule="auto" w:line="240" w:before="280" w:after="0"/>
        <w:ind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color w:val="CE181E"/>
          <w:sz w:val="26"/>
          <w:szCs w:val="26"/>
        </w:rPr>
        <w:t>течение учебного года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,5 часа в день и не более 12 часов в неделю – для лиц с 14 до16 лет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часа в день и не более 17,5 часов в неделю – для лиц с 16 до18 л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прещено применение труда лиц моложе восемнадцати лет на следующих видах работ (ст. 265 ТК РФ)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ты с вредными и (или) опасными условиями труда;</w:t>
      </w:r>
    </w:p>
    <w:p>
      <w:pPr>
        <w:pStyle w:val="Normal"/>
        <w:spacing w:lineRule="auto" w:line="240" w:before="280" w:after="0"/>
        <w:ind w:left="68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№163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дземные рабо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ты, выполнение которых может причинить вред здоровью, нравственному развитию подростков (игорный бизнес работа в ночных клубах, производство, перевозка и торговля спиртными напитками, табачными изделиями, наркотическими и токсическими препаратам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териалами эротического содержа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Style16"/>
        <w:rPr/>
      </w:pPr>
      <w:r>
        <w:rPr>
          <w:i/>
          <w:sz w:val="26"/>
          <w:szCs w:val="26"/>
        </w:rPr>
        <w:t> </w:t>
      </w:r>
      <w:r>
        <w:rPr>
          <w:rFonts w:eastAsia="Calibri" w:cs="Calibri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имечания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. Подъем и перемещение тяжестей в пределах указанных норм допускаются, если это непосредственно связано с выполняемой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стоянной профессиональной работо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В массу поднимаемого и перемещаемого груза включается масса тары и упаковки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При перемещении грузов на тележках или в контейнерах прилагаемое усилие не должно превышать: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для юношей 14 лет -12 кг, 15 лет - 15 кг, 16 лет - 20 кг, 17 лет -24 кг;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для девушек 14 лет - 4 кг, 15 лет - 5 кг, 16 лет -7 кг, 17 лет - 8 кг.</w:t>
      </w:r>
    </w:p>
    <w:p>
      <w:pPr>
        <w:pStyle w:val="Normal"/>
        <w:spacing w:lineRule="auto" w:line="240" w:before="280" w:after="17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E181E"/>
          <w:sz w:val="26"/>
          <w:szCs w:val="26"/>
        </w:rPr>
        <w:t>Важно!</w:t>
      </w:r>
      <w:r>
        <w:rPr>
          <w:rFonts w:cs="Times New Roman" w:ascii="Times New Roman" w:hAnsi="Times New Roman"/>
          <w:i/>
          <w:iCs/>
          <w:color w:val="CE181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ботник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до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осемнадцати лет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не должны назначаться на работы, связанные только с переноской и передвижением тяжести, следовательно не должны использоваться на погрузочно-разгрузочных работа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работах, связанных с загрязнением, работникам (несовершеннолетним)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, которые устанавливаются в порядке, определяемом Правительством Российской Федерации </w:t>
      </w:r>
      <w:r>
        <w:rPr>
          <w:rFonts w:cs="Times New Roman" w:ascii="Times New Roman" w:hAnsi="Times New Roman"/>
          <w:sz w:val="26"/>
          <w:szCs w:val="26"/>
        </w:rPr>
        <w:t>(Типовые нормы бесплатной выдачи специальной одежды, специальной обуви и других средств индивидуальной защиты работникам, Приказ Минздравсоцразвития России от 17.12.2010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).</w:t>
      </w:r>
    </w:p>
    <w:p>
      <w:pPr>
        <w:pStyle w:val="Normal"/>
        <w:spacing w:lineRule="auto" w:line="240" w:before="280" w:after="113"/>
        <w:ind w:left="-284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ботодатель за счет своих средств обязан в соответствии с установленными нормами обеспечивать своевременную выдачу специальной одежды, специальной обуви и других средств индивидуальной защиты, а также их хранение, стирку, сушку, ремонт и замену </w:t>
      </w:r>
      <w:r>
        <w:rPr>
          <w:rFonts w:cs="Times New Roman" w:ascii="Times New Roman" w:hAnsi="Times New Roman"/>
          <w:color w:val="000000"/>
          <w:sz w:val="26"/>
          <w:szCs w:val="26"/>
        </w:rPr>
        <w:t>(ст. 221 ТК РФ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прещается направлять в служебные командировки, привлекать к сверхурочным работам, работам в ночное время, в выходные и нерабочие праздничные дни работников в возрасте до восемнадцати лет </w:t>
      </w:r>
      <w:r>
        <w:rPr>
          <w:rFonts w:cs="Times New Roman" w:ascii="Times New Roman" w:hAnsi="Times New Roman"/>
          <w:color w:val="000000"/>
          <w:sz w:val="26"/>
          <w:szCs w:val="26"/>
        </w:rPr>
        <w:t>(ст. 268 ТК РФ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 работниками до восемнадцати лет не могут быть заключены письменные договоры о полной индивидуальной или коллективной материальной ответственности, то есть о возмещении ими работодателю причиненного ущерба в полном размере за недостачу вверенного работникам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(ст. 244 ТК РФ).</w:t>
      </w:r>
    </w:p>
    <w:p>
      <w:pPr>
        <w:pStyle w:val="Normal"/>
        <w:spacing w:lineRule="auto" w:line="240" w:before="280" w:after="17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ботники до восемнадцати лет несут полную материальную ответственность только за умышленное причинение ущерба, за ущерб, причиненный в состоянии алкогольного, наркотического или токсического опьянения, а также в результате преступления или административного проступка </w:t>
      </w:r>
      <w:r>
        <w:rPr>
          <w:rFonts w:cs="Times New Roman" w:ascii="Times New Roman" w:hAnsi="Times New Roman"/>
          <w:color w:val="000000"/>
          <w:sz w:val="26"/>
          <w:szCs w:val="26"/>
        </w:rPr>
        <w:t>(ст. 242 ТК РФ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ца моложе восемнадцати лет не могут быть привлечены к работе по совместительству </w:t>
      </w:r>
      <w:r>
        <w:rPr>
          <w:rFonts w:cs="Times New Roman" w:ascii="Times New Roman" w:hAnsi="Times New Roman"/>
          <w:color w:val="000000"/>
          <w:sz w:val="26"/>
          <w:szCs w:val="26"/>
        </w:rPr>
        <w:t>(ст . 282 ТК РФ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к работе, выполняемой вахтовым методом </w:t>
      </w:r>
      <w:r>
        <w:rPr>
          <w:rFonts w:cs="Times New Roman" w:ascii="Times New Roman" w:hAnsi="Times New Roman"/>
          <w:color w:val="000000"/>
          <w:sz w:val="26"/>
          <w:szCs w:val="26"/>
        </w:rPr>
        <w:t>(ст. 298 ТК РФ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а также к работе в религиозной орган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(ст. 342 ТК РФ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е допускается заключение трудового договора с лицами моложе восемнадцати лет для работы в ведомственной охране </w:t>
      </w:r>
      <w:r>
        <w:rPr>
          <w:rFonts w:cs="Times New Roman" w:ascii="Times New Roman" w:hAnsi="Times New Roman"/>
          <w:color w:val="000000"/>
          <w:sz w:val="26"/>
          <w:szCs w:val="26"/>
        </w:rPr>
        <w:t>(ст. 6 Федерального закона от 14.04.1999 №77-ФЗ «О ведомственной охране»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 приеме на работу для лиц в возрасте до восемнадцати лет испытательный срок не устанавли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(ст. 70 ТК РФ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ля работников в возрасте до восемнадцати лет предоставляется ежегодный основной оплачиваемый отпуск продолжительностью 31 календарный день в удобное для них время </w:t>
      </w:r>
      <w:r>
        <w:rPr>
          <w:rFonts w:cs="Times New Roman" w:ascii="Times New Roman" w:hAnsi="Times New Roman"/>
          <w:color w:val="000000"/>
          <w:sz w:val="26"/>
          <w:szCs w:val="26"/>
        </w:rPr>
        <w:t>(ст. 267 ТК РФ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6"/>
          <w:szCs w:val="26"/>
        </w:rPr>
        <w:t>(ст. 269 ТК РФ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tkrf/14_56.html" TargetMode="External"/><Relationship Id="rId3" Type="http://schemas.openxmlformats.org/officeDocument/2006/relationships/hyperlink" Target="http://www.consultant.ru/popular/tkrf/14_5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2:00Z</dcterms:created>
  <dc:creator>Пользователь Windows</dc:creator>
  <dc:description/>
  <dc:language>en-US</dc:language>
  <cp:lastModifiedBy>Пользователь Windows</cp:lastModifiedBy>
  <dcterms:modified xsi:type="dcterms:W3CDTF">2023-01-24T13:12:00Z</dcterms:modified>
  <cp:revision>2</cp:revision>
  <dc:subject/>
  <dc:title/>
</cp:coreProperties>
</file>